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厦门大学</w:t>
      </w: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/>
        <w:t>年推免生（含直博生）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所在高校和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厦门大学录取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主要包括考生的学习工作情况和政治态度、道德品质、思想作风、组织纪律表现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负责人签字：              单位盖章：          日期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本表电子版可在厦门大学招生办网页下载区下载（网址：</w:t>
      </w:r>
      <w:r>
        <w:rPr>
          <w:rFonts w:eastAsia="微软雅黑" w:cs="微软雅黑" w:ascii="微软雅黑" w:hAnsi="微软雅黑"/>
        </w:rPr>
        <w:t>http://zs.xmu.edu.cn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本表填写完毕并签字盖章后，请政审单位用信封密封好，并在封口处加盖单位公章；然后再在信封正面注明厦门大学录取院系、专业和考生姓名。一切完好后，烦请交由考生本人寄（送）给我校录取院系的研究生秘书。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此</w:t>
      </w:r>
      <w:r>
        <w:rPr>
          <w:rFonts w:ascii="微软雅黑" w:hAnsi="微软雅黑" w:cs="微软雅黑" w:eastAsia="微软雅黑"/>
          <w:szCs w:val="21"/>
        </w:rPr>
        <w:t>政审表一般由考生所在院系党委出具，由党委负责人签字并加盖党委公章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wang weiwei</cp:lastModifiedBy>
  <cp:lastPrinted>2015-06-11T15:43:00Z</cp:lastPrinted>
  <dcterms:modified xsi:type="dcterms:W3CDTF">2020-10-08T02:52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