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复试期间，自觉遵守招生单位考场规则及本《诚信复试承诺书》等内容，在所报考的院系、专业复试工作结束前不对外透露或传播复试试题内容等有关情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8:00Z</dcterms:created>
  <dc:creator>yjsbzhy</dc:creator>
  <dc:description/>
  <cp:keywords/>
  <dc:language>en-US</dc:language>
  <cp:lastModifiedBy>张若芃</cp:lastModifiedBy>
  <dcterms:modified xsi:type="dcterms:W3CDTF">2021-12-21T08:16:00Z</dcterms:modified>
  <cp:revision>7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